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00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第</w:t>
      </w:r>
      <w:r>
        <w:rPr>
          <w:b/>
          <w:bCs/>
          <w:color w:val="000000"/>
          <w:sz w:val="36"/>
          <w:lang w:eastAsia="zh-CN"/>
        </w:rPr>
        <w:t>三</w:t>
      </w:r>
      <w:r>
        <w:rPr>
          <w:b/>
          <w:bCs/>
          <w:color w:val="000000"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color w:val="000000"/>
          <w:sz w:val="24"/>
          <w:u w:val="thick" w:color="FF0000"/>
        </w:rPr>
      </w:pPr>
      <w:r>
        <w:rPr>
          <w:rFonts w:ascii="宋体" w:hAnsi="宋体" w:cs="宋体"/>
          <w:bCs/>
          <w:color w:val="000000"/>
          <w:sz w:val="24"/>
          <w:u w:val="thick" w:color="FF0000"/>
        </w:rPr>
        <w:t xml:space="preserve">鹤山市农业农村局                          </w:t>
      </w:r>
      <w:r>
        <w:rPr>
          <w:rFonts w:ascii="宋体" w:hAnsi="宋体" w:cs="宋体"/>
          <w:bCs/>
          <w:color w:val="000000"/>
          <w:sz w:val="24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u w:val="thick" w:color="FF0000"/>
        </w:rPr>
        <w:t xml:space="preserve">      二〇二</w:t>
      </w:r>
      <w:r>
        <w:rPr>
          <w:rFonts w:ascii="宋体" w:hAnsi="宋体" w:cs="宋体"/>
          <w:bCs/>
          <w:color w:val="000000"/>
          <w:sz w:val="24"/>
          <w:u w:val="thick" w:color="FF0000"/>
          <w:lang w:eastAsia="zh-CN"/>
        </w:rPr>
        <w:t>五</w:t>
      </w:r>
      <w:r>
        <w:rPr>
          <w:rFonts w:ascii="宋体" w:hAnsi="宋体" w:cs="宋体"/>
          <w:bCs/>
          <w:color w:val="000000"/>
          <w:sz w:val="24"/>
          <w:u w:val="thick" w:color="FF0000"/>
        </w:rPr>
        <w:t>年五月</w:t>
      </w:r>
      <w:r>
        <w:rPr>
          <w:rFonts w:ascii="宋体" w:hAnsi="宋体" w:cs="宋体"/>
          <w:bCs/>
          <w:color w:val="000000"/>
          <w:sz w:val="24"/>
          <w:u w:val="thick" w:color="FF0000"/>
          <w:lang w:eastAsia="zh-CN"/>
        </w:rPr>
        <w:t>二十三</w:t>
      </w:r>
      <w:r>
        <w:rPr>
          <w:rFonts w:ascii="宋体" w:hAnsi="宋体" w:cs="宋体"/>
          <w:bCs/>
          <w:color w:val="000000"/>
          <w:sz w:val="24"/>
          <w:u w:val="thick" w:color="FF0000"/>
        </w:rPr>
        <w:t xml:space="preserve">日发布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color w:val="000000"/>
          <w:sz w:val="44"/>
          <w:szCs w:val="44"/>
          <w:u w:val="thick" w:color="FF0000"/>
        </w:rPr>
      </w:pPr>
      <w:r>
        <w:rPr>
          <w:rFonts w:cs="宋体" w:ascii="宋体" w:hAnsi="宋体"/>
          <w:b/>
          <w:color w:val="000000"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做好</w:t>
      </w:r>
      <w:r>
        <w:rPr>
          <w:b/>
          <w:color w:val="000000"/>
          <w:sz w:val="44"/>
          <w:szCs w:val="44"/>
          <w:lang w:eastAsia="zh-CN"/>
        </w:rPr>
        <w:t>早</w:t>
      </w:r>
      <w:r>
        <w:rPr>
          <w:b/>
          <w:color w:val="000000"/>
          <w:sz w:val="44"/>
          <w:szCs w:val="44"/>
        </w:rPr>
        <w:t>稻</w:t>
      </w:r>
      <w:r>
        <w:rPr>
          <w:b/>
          <w:color w:val="000000"/>
          <w:sz w:val="44"/>
          <w:szCs w:val="44"/>
          <w:lang w:eastAsia="zh-CN"/>
        </w:rPr>
        <w:t>中</w:t>
      </w:r>
      <w:r>
        <w:rPr>
          <w:b/>
          <w:color w:val="000000"/>
          <w:sz w:val="44"/>
          <w:szCs w:val="44"/>
        </w:rPr>
        <w:t>后期病虫防治工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确保稳产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据鹤山市农业技术推广中心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-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日到全市水稻种植区域进行调查，我市早稻大部分已进入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幼穗发育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期，早插田块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将近破口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当前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主要病虫害为稻纵卷叶螟、钻蛀性螟虫、稻飞虱和纹枯病。据调查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鹤山市的水稻病虫害整体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轻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，但伴随高温多雨天气，呈上升趋势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结合田间调查情况、历史资料、病虫害发生规律、气候特点等因素综合进行分析，预计后期病虫害发生程度为中等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偏重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稻纵卷叶螟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属中等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据田间调查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本地发生卷叶危害的第二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稻纵卷叶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eastAsia="zh-CN"/>
        </w:rPr>
        <w:t>已逐步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羽化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普遍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亩蛾量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600-18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近日发现有成蛾迁入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预测下一代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卵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盛孵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高峰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期为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钻蛀性螟虫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全市可见，普遍轻发生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主要为二化螟和大螟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部分防治不当田块的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枯心率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高达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5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近两年钻蛀性螟虫发生呈上升趋势，</w:t>
      </w:r>
      <w:bookmarkStart w:id="0" w:name="OLE_LINK6"/>
      <w:r>
        <w:rPr>
          <w:rFonts w:ascii="仿宋_GB2312" w:hAnsi="仿宋_GB2312" w:cs="仿宋_GB2312" w:eastAsia="仿宋_GB2312"/>
          <w:color w:val="000000"/>
          <w:sz w:val="36"/>
          <w:szCs w:val="36"/>
        </w:rPr>
        <w:t>注意防治</w:t>
      </w:r>
      <w:bookmarkEnd w:id="0"/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纹枯病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轻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发生。据田间调查，水稻纹枯病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程度为轻发生，部分管理良好田块未见发生。随着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近期雨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水频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和温度升高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，田间郁闭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预计该病呈持续上升趋势，要密切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注意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做好预防工作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尤其密植田块，需要重点防控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稻飞虱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属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偏轻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据田间调查，一般田块百丛虫量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00-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头，为白背飞虱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短翅型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低龄若虫为主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，偶见褐飞虱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田间可见长翅型成虫，警惕迁入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当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白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飞虱百丛虫量超过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0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头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或者褐飞虱超过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时，要及时防治。  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稻瘟病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零星发生，近期持续降雨，高温高湿容易诱发历史病区种植的易感品种发生穗颈瘟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请根据田间发生情况，及时做好预防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84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bookmarkStart w:id="1" w:name="OLE_LINK7"/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跗线螨</w:t>
      </w:r>
      <w:bookmarkEnd w:id="1"/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近年可见发生，</w:t>
      </w:r>
      <w:bookmarkStart w:id="2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喜在香稻</w:t>
      </w:r>
      <w:bookmarkEnd w:id="2"/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发生。我市主要种植香稻品种为主，在历史气候较干燥的年份，该虫害发生为害偏重，造成品质下降和减产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注意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预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防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84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防治意见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我市水稻种植期不一致，导致水稻生育期不统一，各镇农户应该根据实际情况做好病虫害防治工作，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建议</w:t>
      </w:r>
      <w:bookmarkStart w:id="3" w:name="OLE_LINK3"/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喷药</w:t>
      </w:r>
      <w:bookmarkEnd w:id="3"/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适期：</w:t>
      </w:r>
      <w:bookmarkStart w:id="4" w:name="OLE_LINK4"/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日前</w:t>
      </w:r>
      <w:bookmarkStart w:id="5" w:name="OLE_LINK2"/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破口</w:t>
      </w:r>
      <w:bookmarkEnd w:id="5"/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田块，在</w:t>
      </w:r>
      <w:bookmarkEnd w:id="4"/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破口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前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喷药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；</w:t>
      </w:r>
      <w:bookmarkStart w:id="6" w:name="OLE_LINK5"/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日</w:t>
      </w:r>
      <w:bookmarkEnd w:id="6"/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后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破口的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田块，在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-6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喷药防治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建议农户选用持效期长、粘着性和展着性好的药剂，适时喷施。选用药剂推荐亩用量如下：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稻纵卷叶螟及钻蛀性螟虫：甲维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茚虫威、氯虫苯甲酰胺【亩用福戈（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4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氯虫苯甲酰胺•噻虫嗪）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-1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，或康宽（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氯虫苯甲酰胺）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】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四氯虫酰胺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毒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三唑磷乳油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0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0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阿维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三唑磷乳油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0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0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乙基多杀菌素、苏云金杆菌、甘蓝夜蛾核型多角体病毒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纹枯病：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4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噻呋酰胺悬浮剂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2.5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嘧菌酯•苯醚甲环唑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9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啶氧•丙环唑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6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苯醚甲环唑•丙环唑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5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噻呋•己唑醇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井冈霉素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5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氟环唑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重点喷施中下部茎秆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稻飞虱：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烯啶虫胺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·6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吡蚜酮水分散粒剂（烯双克）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5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噻嗪酮可湿性粉剂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5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三氟苯嘧啶、烯啶虫胺、氟啶虫胺腈、呋虫胺、噻虫嗪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稻瘟病：吡唑醚菌酯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4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稻瘟灵乳油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春雷霉素水剂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75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三环唑可湿性粉剂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咪鲜胺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预防穗颈瘟，可在破口前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天及齐穗期各喷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次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bookmarkStart w:id="7" w:name="OLE_LINK8"/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跗</w:t>
      </w:r>
      <w:bookmarkEnd w:id="7"/>
      <w:r>
        <w:rPr>
          <w:rFonts w:ascii="仿宋_GB2312" w:hAnsi="仿宋_GB2312" w:cs="仿宋_GB2312" w:eastAsia="仿宋_GB2312"/>
          <w:color w:val="000000"/>
          <w:sz w:val="36"/>
          <w:szCs w:val="36"/>
        </w:rPr>
        <w:t>线螨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：螨危、哒螨灵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各地根据实际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选择合适药剂，每种病虫害只选一种药剂，添加农用展着剂，兑水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6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公斤均匀喷施，喷药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小时内遇中雨以上要及时补喷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注意保护环境，请自觉做好农药包装废弃物回收处理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5:23Z</dcterms:created>
  <dc:creator>Administrator</dc:creator>
  <dc:description/>
  <dc:language>en-US</dc:language>
  <cp:lastModifiedBy>Administrator</cp:lastModifiedBy>
  <dcterms:modified xsi:type="dcterms:W3CDTF">2025-05-23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